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an amusing encounter I had recently with an ogre while hiking in the Whispering W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rekked along the verdant path, I stumbled upon a clearing where the sunlight danced on the leaves. To my astonishment, there sat an ogre, large and green, with a curious expression as he attempted to bake bread on a 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sitated, wondering if I should approach. After a moment, I decided to say hello. Surprisingly, the ogre was quite friendly and invited me to share in his baking experiment. He explained that he had been trying to impress a fairy with his culinary skills but had yet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pent hours laughing and sharing stories, and I even helped him perfect his bread recipe. As the sun began to set, the aroma of freshly baked bread filled the air, and we feasted under the 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expected friendship with an ogre has truly been one of the highlights of my summer. I look forward to sharing more adventures with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