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Ogre Letter Vari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enchanted forest! I hope this letter finds you in splendid spirits. As you know, I am [Ogre's Name], the friendly ogre who loves [briefly mention an interest or hobb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ish to invite you on an adventure! Imagine [describe a whimsical scenario or quest]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teractive, I have a few question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could choose any magical creature to join us, who would it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lavor of [ogre's favorite food, e.g., swamp stew or magical pie] do you think we should pre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would you like to decorate our hideout--mossy walls or glittering fairy l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back with your answers! I eagerly await your imaginativ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ur adventure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g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ly Og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