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the enchanted forest! It is I, [Your Name], the one and only ogre of [Location/Domain]. I hope this letter finds you in good spirits and with plenty of snacks to munch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un sets over the hills and the fireflies begin to dance, I find myself reminiscing about our last encounter. The way you [mention a shared experience or memory] brings a smile to my green, warty 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gathering tales of adventure and mischief, as usual. Just last week, I [describe a whimsical event or adventure, e.g., befriended a talking tree, discovered a hidden treasure, etc.]. It was quite the escap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riting to invite you to my humble abode for a feast featuring the finest delicacies from the forest - swamp stew, mud pies, and the legendary bogberry pudding! We can share stories, belly laughs, and maybe even a dance or two under the moon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your reply via the enchanted raven or, if that's too much hassle, just shout my name three times at the edge of the fo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joy and mischief you can hand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in ogre-ish friend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ant Ogre of [Loc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