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[Recipient's Name/Cla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/Title], from the [Your Ogre Clan/Tribe], extend my regards to you under the shadow of the Great Mou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e the purpose of your writing: a proposal, a request for alliance, or an invitation to a feast. Include three main points to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Point - Elaborate on the first reason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Point - Expand on the second reason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hird Point - Conclude with the final reason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[action or outcome], we can strengthen our bonds and ensure mutual prospe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spirits of the forest guide your thoughts and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str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n/Trib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