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gre Dwell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from the murky marshes! I hope this letter finds you well and not covered in too much m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reach out to you regarding [insert reason]. As an ogre, I tend to have a unique perspective on matters, especially on topics like [insert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you might think ogres are all about grunting and growling, but I assure you, we have a way with wor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get to the point: [insert main cont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, preferably delivered by a brave messenger - preferably not wearing shiny arm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rumbly roar of friends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gre of [Your Marsh/Fore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Bring snacks! Ogre-sized appetite, you kno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