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harming Ogr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harming Ogre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the Enchanted Swam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 and surrounded by delightful adventures. As a charming ogre, I have a few whimsical thoughts to shar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anecdote about life in the swamp, perhaps a humorous encounter or an interesting observation about the forest cr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very day holds a sprinkle of magic, even for an ogre like me. [Mention an upcoming event or invite the recipient to visit your swamp for a fun ac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bring your sense of wonder and a hearty appetite for my famous bog st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joy and laugh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rming Ogr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rming Ogre's Friendly P.S. or quote related to kindness and friendshi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