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artistic thoughts or ideas related to the ogre theme here. Use vivid imagery and describe the artwork or motif, perhaps envisioning the ogre in a whimsical landscape or interacting with enchanting el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rtistic signature or drawing of an og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