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Applicant's Name] for the OEC scholarship. As [his/her/their] [your relationship to the applicant, e.g., professor, employer], I have had the pleasure of observing [Applicant's Name]'s exceptional skill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[specific program or work experience], [Applicant's Name] exhibited remarkable talents in [mention relevant skills or areas]. [He/She/They] consistently [mention specific achievements, contributions, or projects], demonstrating [his/her/their] commitment to excellence and passion for [field/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possesses not only the intellectual capability but also the character traits necessary to succeed in [his/her/their] future endeavors. [He/She/They] is [mention qualities such as hard-working, dependable, innovative, etc.], making [him/her/them] a standout candidate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the OEC scholarship will enable [Applicant's Name] to further develop [his/her/their] talents and contribute positively to [his/her/their] community and field of study. I strongly support [his/her/their] application and am confident [he/she/they] will excel in [his/her/their]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or insights regarding [Applicant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markable candidate for the OEC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