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OEC Scholarship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aimed at [briefly describe the purpose of the project, e.g., enhancing educational opportunities for underprivileged students]. The project aligns with the objectives of the OEC Scholarship program which aims to [mention any relevant OEC Scholarship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the ke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fine who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the timefram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:** [Explain the context and need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:** [Describe how the project will be implem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:** [List the anticipated result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summary of the budget requirements, including major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represents a significant opportunity to [highlight the benefits], and I am confident it will make a lasting impact on our community. I would appreciate your consideration of this proposal and hope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