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for OEC Scholarsh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Institution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Institution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OEC Scholarship opportunity. My name is [Your Name], and I am a [Your Year, e.g., freshman, sophomore] at [Your University or College] majoring in [Your Major]. As a dedicated student with a passion for [Your Field/Focus], I am excited about the prospect of furthering my education and contributing to my community with the support of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strived for excellence, maintaining a [Your GPA or Academic Achievement] while engaging in various extracurricular activities. My involvement in [Name a Relevant Club, Organization, or Volunteer Experience] has not only enhanced my skills in [Relevant Skills] but has also deepened my commitment to [Cause Related to Your Field]. I am particularly proud of [Describe a Significant Achievement or Project], which allowed me to [Explain the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upport through the OEC Scholarship will alleviate my concerns regarding tuition and educational expenses, allowing me to focus entirely on my studies and professional development. I envision using this opportunity to [Explain Future Goals or Aspirations], ultimately contributing positively to society and inspiring others to pursue their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demonstrate my commitment to my education and my desire to make a meaningful impact in [related field or community]. I look forward to the opportunity to contribute to the legacy of the OEC Scholarshi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