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EC Scholarship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About OEC Scholar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quire about the OEC scholarship and the application process. As a [your current education level or occupation] interested in [your field of study or professional goals], I would like to understand the eligibility criteria, application deadlines, and any required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I would appreciate any information regarding the amount of funding available, as well as any specific programs or projects supported by the schola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