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regarding my application for the OEC scholarship submitted on [submission date]. I am eager to learn about the status of my application and any updates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opportunity to further my education with the support of the OEC scholarship, as it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