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OEC Scholarship. As a [your current status, e.g., high school senior, undergraduate student] at [your school/university], I have dedicated myself to [briefly mention your academic focus or area of study] while also being involved in [mention any extracurricular activities, volunteer work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your field or interest] has driven me to [mention any specific achievements, projects, or experiences related to it]. This scholarship would greatly alleviate the financial burdens of my education, allowing me to focus on my studies and further develop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mission and values of the OEC, which align with my own commitment to [mention any relevant values or goals]. I believe that, with your support, I can continue to grow and contribute positively to my community and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