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Committe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Scholarship Committee Name or Specific Person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express my interest in the OEC Scholarship and to confirm my eligibility based on the criteria outlined by the 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urrently enrolled in [Your Institution/University Name], pursuing a degree in [Your Major/Field of Study]. I have maintained a GPA of [Your GPA] and have been actively involved in [mention any relevant extracurricular activities, volunteer work, or leadership rol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outlined in the OEC Scholarship guidelines, I meet the following eligibility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I am a citizen of [Your Countr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I am enrolled as a full-time student in an accredited instit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I have demonstrated financial need through [briefly explain how you meet this requirement]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[Include any other eligibility criteria that you meet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ssionate about [briefly mention your career goals or aspirations related to your field of study] and believe that the OEC Scholarship will provide essential support in achieving my educational and professional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contribute to the [Organization's Name] community and to furthering my education with your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