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EC Scholarship for [specific program/field of study] at [institution name]. My name is [Your Name], and I am currently [your current status, e.g., a high school senior, an undergraduate stud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ragraph, provide a brief background about yourself, including your educational journey, relevant experiences, and what led you to apply for the OEC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career goals and aspi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discuss your future career goals, why you have chosen your field of study, and how the OEC scholarship will help you achieve you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your achievements and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any academic achievements, community service, extracurricular activities, or leadership roles that demonstrate your capabilities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 up your letter by reiterating your interest in the scholarship, expressing gratitude for the opportunity, and stating that you look forward to the possibility of contributing to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