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OEC Scholarship. I am currently a [your current educational status, e.g., high school senior, college student, etc.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your passion related to your field of study or personal goals], and I believe that this scholarship will help me [explain how the scholarship will assist you in achieving your goals, such as funding your education, provid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mention any relevant achievements, extracurricular activities, community service, or leadership experience]. I am dedicated to [explain your commitment to your field of stud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 and letters of recommendation for your review. I appreciate your consideration of my application and look forward to the opportunity to contribute positively to [mention any relevant organizations, initiatives, or communitie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