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EC Scholarship awarded to me for the [academic year/semester]. I am truly honored to be chosen for this opportunity and deeply appreciate the support provided by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financial assistance will greatly aid in my pursuit of [your major/field of study] at [University/College Name]. I am committed to making the most of this opportunity and will uphold the values and expectations associated wit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us support. I am excited to embark on this journey and represent [Organization Name] in my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