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inquire about the OEC scholarship program. I am interested in understanding the eligibility criteria, application process, and deadlines associated with this schola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you please provide me with detailed information regarding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Eligibility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pplication procedure and necessary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Scholarship amount and d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ny specific deadlines I should be aw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ssistance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my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