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OEC scholarship. As [his/her/their] [teacher, advisor, etc.] at [Your Institution/Organization], I have had the pleasure of witnessing [his/her/their] remarkable dedication to [academic subjects, leadership activities, etc.]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 such as leadership, perseverance, academic achievement, etc.]. [He/She/They] have excelled in [describe relevant academic performance or projects] and has actively participated in [mention extracurricular activities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Student's Name] possesses the determination and talent to excel in [his/her/their] future academic endeavors, making [him/her/them] an outstanding candidate for the OEC scholarship. This opportunity will not only support [his/her/their] educational goals but also empower [him/her/them] to continue [contributing positively to the community/studying in a specific field/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student for the OEC scholarship. I am confident that [Student's Name] will make the most of this opportunity and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