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Applicant's Name] in their application for the OEC scholarship. I have had the pleasure of knowing [Applicant's Name] for [duration] as [his/her/their] [relationship, e.g., teacher, mentor, supervisor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witnessed [Applicant's Name]'s dedication, resilience, and commitment to [his/her/their] academic and professional pursuits. [He/She/They] has consistently demonstrated [specific qualities, e.g., leadership, critical thinking, community involvement] which I believe make [him/her/them] an exceptional candidate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r anecdotes that highlight the applicant's strengths and achievements related to the scholarship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utilize the opportunities presented by the OEC scholarship to further [his/her/their] education and contribute positively to [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individual for your scholarship program. I strongly believe that [Applicant's Name] will thrive and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