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apply for the OEC Scholarship for the [specific academic year/term]. As a dedicated student pursuing a degree in [Your Field of Study] at [Your Institution's Name], I am eager to further my education and contribute positively to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assion for [specific area of interest] has motivated me to excel academically, as evidenced by my [mention any relevant achievements, honors, or experiences]. However, the financial burden of my education poses a challenge that I am striving to overcome. The OEC Scholarship would provide me with the support needed to focus fully on my studies and pers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using my education to make a meaningful impact in [describe how you plan to contribute to your field/community]. I believe that receiving this scholarship will not only alleviate my financial concerns but also inspire me to strive for excellence in all my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emonstrate my qualifications and to further discuss how I can contribute to both the academic community and bey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