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gratitude for being selected as a recipient of the OEC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has not only alleviated my financial burdens but has also motivated me to strive for excellence in my academic pursuits. I am truly honored to have received this support, which serves as a testament to the belief that you place in students lik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tinue my studies in [Your Major/Field of Study], I am committed to making the most of this opportunity. Your generosity has inspired me to give back to the community, and I hope to one day help others achieve their educational goals, just as you have help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support and belief in my potential. I look forward to keeping in touch and updating you on my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