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the OEC scholarship for the [specific program/course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educational status/occupation], I have always aspired to enhance my knowledge and skills in [specific field or area of study]. The OEC scholarship would greatly assist me in pursuing my educational goals and achieving my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monstrated [mention any relevant achievements, experiences, or qualifications], which I believe align with the values and objectives of the OEC scholarship program. I am committed to [briefly discuss your career goals and how the scholarship will help you achieve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any required documents, such as transcripts, recommendation letters, etc.], as specified in the scholarship guidelines. Thank you for considering my application. I look forward to the opportunity to contribute positively to the [institution/community] and to further my studies with the support of the OEC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