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EC Scholarship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EC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gratitude for considering my application for the OEC Scholarship. I am currently a [Your Year, e.g., sophomore] at [Your School/University], majoring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represents an incredible opportunity for me to pursue my educational goals without the burden of financial stress. [Insert a brief personal story or motivation for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Your Future Goals or Contributions], and I believe that the support from the OEC Scholarship will enable me to achieve these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opportunity to contribute positively to my community and uphold the values that the OEC Scholarship stands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