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Executive Complai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regarding [specific issue] that I experienced on [date of incident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the Issue**: [Provide a clear and concise description of the problem you encountered, including relevant facts, dates, and any previous communications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 of the Issue**: [Explain how the issue has affected you personally, including any inconvenience, financial loss, or emotional distress it may have ca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vious Resolutions Attempted**: [List any previous attempts you made to resolve the issue, including dates, names of individuals spoken to, and their respo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sired Outcome**: [Clearly state what resolution you are seeking, whether it be a refund, service correction, or other form of reme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