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of the Economic Counselor (OEC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Letter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EC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relationship to the situation (e.g., customer, employe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clear and concise description of the issue you are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dates, places, and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issue has affected you personally or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consequences or hardships resulting from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Commun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any prior attempts you made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dates and methods of contact (email, phone call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resolution you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 specific about what actions you would like the OEC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your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hope for a prompt response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