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for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[briefly describe the issue, e.g., the processing of my Overseas Employment Certificate (OEC)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] and, despite following all the required procedures, I have encountered [describe the specific issue, e.g., delays in processing, lack of communication, etc.]. This has caused [explain the impact of the issue, e.g., financial strain, missed job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I would appreciate it if you could provide me with an update on the status of my application or the steps that will be taken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