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Employment Compla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E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Employment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briefly describe the situation or issue, e.g., workplace discrimination, wrongful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account of the situation, including dates, specific incidents, and any relevant documentation or evidence you poss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rights have been violated as per [mention relevant laws or regulations, if applicable]. I have attempted to resolve this matter directly with [name of the employer or organization, if applicable], but unfortunately, my efforts have not resulted in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Office of Employment Complaints investigate this matter further and assist in reaching an appropriat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