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specific issue related to OE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describe the situation that prompted your complaint. Include relevant details such as dates, names, and any prior communication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impact of this issue on you or others. Provide any evidence or examples that support your claim and illustrate the seriousness of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your expectations and what actions you believe should be taken to resolve the issue. Be specific about what you hope to see happen and any timelin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resolu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