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Employment Compla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Employment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lodge a complaint regarding an employment issue I have encountered at [Company Name] where I am currently employed as [Your Position]. The nature of my complain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scription of Complai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ly describe the nature of your complaint, including specific incidents, dates, and parties invol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mpact on Employ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xplain how this issue has affected your role, work environment, or overall employment situ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evious Actions Take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tail any steps you have already taken to resolve this issue internally, including conversations, meetings, or official commun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quested Resolu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tate what you are seeking as a resolution to your compla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Enclosed with this letter are supporting documents that detail my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