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] that I have encountered on [date of incident]. Despite my efforts to resolve this matter informally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facts, dates, and interactions with the organization or individual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warrants your immediate attention and action. I would appreciate a prompt resolution to this matter, as it has caused [mention any impact this issue has had on you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