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of the Ombudsman for the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/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briefly describe the issue or incident]. This issue has persisted since [date or duration], and despite my previous attempts to address it through [mention any prior communication or actions taken]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description of the problem, including relevant dates, locations, and the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the issue has affected you and/or the environment, providing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any steps or communications you have previously under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outline what you wish to see happen as a result of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prompt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