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Ombudsman for the Economic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EC Representative's Name or "Ombudsma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omplaint regarding [briefly describe the issue, e.g., "unfair trade practices," "discrimination against employees," etc.]. My concerns stem from [briefly explain the context and background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Insert names/titles of individuals or organiz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detailed description of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supporting documents: [List documents if applicable, e.g., contracts, emai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through [describe any actions you have taken to resolve the matter, e.g., contacting the involved parties, mediation attempts, etc.], but have not been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warrants the attention of your office due to [explain why the issue is significant or how it affects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an investigation into this matter and any appropriate actions that may be taken to address and resolv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