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that I have been experiencing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 or concern in detail, including dates, times, and any relevant incidents. Be factua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caused me [explain how this issue has affected you, e.g., stress, financial impact, etc.]. I believe that it is important for us to address this matter promptly in order to maintain a positive workplac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we arrange a meeting to discuss this issue further and explore possible solution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