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Economic Compla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Agent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an ongoing dispute with my agent, [Agent's Name], who represents me under the license number [Agent's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ountered several issues that have prompted this complain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describe the first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describe the second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ly describe any additional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Resolve the Ma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ese issues directly with [Agent's Name] on multiple occasions (including on [dates of your discussions]), the situation has not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utco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ssistance from your office to mediate this dispute and ensure that my concerns are addressed. I believe that a resolution should include [briefly state what you expect as a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, including [list any relevant documents such as contracts, em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