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Emergenc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Visa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issues I have encountered with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visa application on [Date of Application Submission] and received confirmation with reference number [Application Reference Number]. However, as of today, [Date], I have not received any updates regarding the status of my application, despite reaching out multiple times via [email/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k of communication and delay in processing have caused significant inconvenience and distress, affecting my [mention any specific implications such as job, travel plan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would appreciate any assistance you could provide in expedit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