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Submission Regarding OEC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grievance concerning [briefly explain the issue, e.g., "the recent decision made by the OEC regarding..."] that I believe require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grievance. Include specific details such as dates, actions taken, and the impact of the situation on you or others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through [mention any previous attempts to resolve the issue, e.g., "discussions with relevant parties, submitting a request for reconsideration, etc."], but unfortunately, the situation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matter and provide feedback or a resolution. I believe that addressing this grievance will lead to a better understanding and improvement of [mention any relevant processes or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