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Submission Regarding [Subject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dates, locations, people involved, and any previous attempts to resolve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act this issue has had on you or others, emphasizing the importance of addressing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a resolution. I would appreciate your prompt attention to this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