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specific issue related to OE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including dates, relevant details, and any previous communications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through [previous attempts to contact or resolv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addressing this matter promptly. [Specify any desired outcomes or resolutions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