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mployment Compliance (O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detailed description of the issue, including dates, locations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clearly, providing necessary evidence such as dates, names, and specific incidents related to the complaint. Include any attempts made to resolve the issue beforehan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y the resolution you are looking for, such as an investigation, a meeting, or correctiv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