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OEC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dissatisfaction with the service I received from the Overseas Employment Certificate (OEC) process on [specific dat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experience with [specific department or individual], I encountered several issues that I believe require your atten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ssu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explanation of what happened. Include dates, times, and names of any involved staff member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ese issues have affected you personally or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vious Commun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rior attempts to resolve this matter, including dates and response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 above, I kindly request that you look into this matter and provide a resolution. I believe that a prompt and fair response will not only resolve my issues but also improve the service for other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ny relevant documents or evidence related to the complai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