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C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concerns regarding the issues related to the Overseas Employment Certificate (OEC) application/processing. [Briefly state the specific problem or concern you are fa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promptly. [Mention any supporting details or documents att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