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ice of the Ombuds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ormal Complaint Regarding [Specific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/Office of the Ombudsman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lodge a complaint regarding [specific issue]. The details of my complaint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cident Descriptio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ate of Incident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Location: [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scription: [Briefly describe what happen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Individuals Involved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List any names or titles of individuals involv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Evidence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Mention any supporting documents or evidence attac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Desired Resolutio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State what you would like to see happen as a result of this compla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for a prompt investigation into this matter and a resolution that reflects fairness and adherence to the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issue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