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for the Overseas Employment Certificate (OEC) required for my employment abroad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: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 Country: [Count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OEC Reference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verifying my OEC status as required by [relevant authority/agency, if applicable]. Your prompt attention to this matter will greatly aid in my preparation to commence my employment overs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f you need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