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Verification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regarding the Overseas Employment Certificate (OEC) verification procedures. As part of my application process, it is crucial to ensure that all requirements are met and that I have the correct information regarding the verification timeline and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documents are required for OEC verifi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is the expected timeline for the verification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any specific steps I need to follow to complete the verifi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s there a contact person for any issues that might arise during the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I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