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Overseas Employment Certificate (OEC) as a requirement for my upcoming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