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Verif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Overseas Employment Certificate (OEC) verification process required for [specify purpose, e.g., employment abroad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application process, I would like to clarify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s needed for verification, e.g., employment contract, proof of fees pa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irements or form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ected processing time for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t will help me expedite my application. Please let me know if there are any other details or form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