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the Overseas Employment Certificate (OEC) for [employee's name], whos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Number: [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D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osition: 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ification is needed for [state the purpose of the verification, e.g., employment records, visa application, etc.]. Please find attached copies of the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