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EC Verif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Verification of OE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verification regarding my Overseas Employment Certificate (OEC) application submitted on [Date of Submission]. Below are my details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C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parture: [Your Scheduled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status of my OEC application at your earliest convenience, as it is crucial for my upcoming employment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OEC Verif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Main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.smith@e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3) 456-7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,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pine Overseas Employment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4 Employment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on City, NCR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Verification of OE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verification regarding my Overseas Employment Certificate (OEC) application submitted on October 15, 2023. Below are my details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John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A123456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C Application Number: OEC1234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Software Engin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Tech Solu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parture: November 1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status of my OEC application at your earliest convenience, as it is crucial for my upcoming employment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