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for [Applicant's Name] - OE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verify the employment of [Applicant's Name], who has applied for an Overseas Employment Certificate (OEC). The details of [Applicant's Name]'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:** [Applica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b Description:** [Brief description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rrent 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statement about the applicant's performance and skills relevant to overseas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for any further information or clarification regarding [Applicant's Name]'s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